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</w:t>
        <w:br/>
        <w:t>Кировской области от 20.12.2023 № 715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Правительства Кировской области от 20.12.2023 № 715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Преамбулу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ля предоставления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 в соответствии с приложением № 2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 xml:space="preserve">постановлением Правительства Кировской области </w:t>
        <w:br/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3 № 777-П «Об утверждении государственной программы Кировской области </w:t>
      </w:r>
      <w:r>
        <w:rPr>
          <w:bCs/>
          <w:sz w:val="28"/>
          <w:szCs w:val="28"/>
        </w:rPr>
        <w:t xml:space="preserve">«Содействие развитию гражданского общества </w:t>
        <w:br/>
        <w:t>и реализация государственной национальной политики: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перечень инициативных проектов, прошедших конкурсный отбор инициативных проектов сельских и (или) городских поселений Кировской области, в новой редакции согласно </w:t>
        <w:br/>
        <w:t xml:space="preserve">приложению № 1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твердить перечень инициативных проектов, прошедших конкурсный отбор инициативных проектов муниципальных районов Кировской области, в новой редакции согласно приложению № 2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Утвердить перечень инициативных проектов, прошедших конкурсный отбор инициативных проектов муниципальных, городских </w:t>
      </w:r>
      <w:r>
        <w:rPr>
          <w:spacing w:val="-4"/>
          <w:sz w:val="28"/>
          <w:szCs w:val="28"/>
        </w:rPr>
        <w:t>округов и (или) городских поселений Кировской области,</w:t>
      </w:r>
      <w:r>
        <w:rPr>
          <w:sz w:val="28"/>
          <w:szCs w:val="28"/>
        </w:rPr>
        <w:t xml:space="preserve"> в новой редакции согласно приложению № 3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твердить распределение субсидии местным бюджетам </w:t>
        <w:br/>
        <w:t xml:space="preserve">из областного бюджета на софинансирование инициативных проектов </w:t>
        <w:br/>
        <w:t xml:space="preserve">по развитию общественной инфраструктуры муниципальных образований Кировской области в 2024 году в новой редакции согласно </w:t>
        <w:br/>
        <w:t>приложению № 4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соответствии с </w:t>
      </w:r>
      <w:hyperlink r:id="rId4">
        <w:r>
          <w:rPr>
            <w:rStyle w:val="InternetLink"/>
            <w:sz w:val="28"/>
            <w:szCs w:val="28"/>
          </w:rPr>
          <w:t>абзацем третьим пункта 3 статьи 95</w:t>
        </w:r>
      </w:hyperlink>
      <w:r>
        <w:rPr>
          <w:sz w:val="28"/>
          <w:szCs w:val="28"/>
        </w:rPr>
        <w:t xml:space="preserve"> Бюджетного кодекса Российской Федерации направить остатки средств областного бюджета на 1 января 2024 года на увеличение бюджетных ассигнований на 2024 год на предоставление из областного бюджета местным бюджетам субсидий, предоставление которых в 2023 году осуществлялось в пределах суммы, необходимой для оплаты денежных обязательств получателей средств местных бюджетов, источником финансового обеспечения которых являлись указанные субсидии, в общем объеме 8 313 300 рублей.</w:t>
      </w:r>
    </w:p>
    <w:p>
      <w:pPr>
        <w:pStyle w:val="Normal"/>
        <w:autoSpaceDE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субсидии местным бюджетам из областного бюджета на софинансирование инициативных проектов по развитию общественной  инфраструктуры муниципальных образований Кировской области </w:t>
        <w:br/>
        <w:t xml:space="preserve">в 2024 году осуществляется в пределах размеров, в пределах которых предоставляются субсидии местным бюджетам из областного бюджета </w:t>
        <w:br/>
        <w:t xml:space="preserve">на софинансирование инициативных проектов по развитию общественной </w:t>
        <w:br/>
      </w:r>
    </w:p>
    <w:p>
      <w:pPr>
        <w:pStyle w:val="Normal"/>
        <w:autoSpaceDE w:val="false"/>
        <w:spacing w:lineRule="auto" w:line="324"/>
        <w:jc w:val="both"/>
        <w:rPr/>
      </w:pPr>
      <w:r>
        <w:rPr>
          <w:sz w:val="28"/>
          <w:szCs w:val="28"/>
        </w:rPr>
        <w:t xml:space="preserve">инфраструктуры муниципальных образований Кировской области </w:t>
        <w:br/>
        <w:t>в 2024 году, согласно приложению №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24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24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</w:t>
        <w:br/>
        <w:t>с 01.02.2024, за исключением абзаца первого пункта 2 настоящего постановления, который вступает в силу не ранее вступления в силу Закона Кировской области «О внесении изменений в Закон Кировской области</w:t>
        <w:br/>
        <w:t>от 15.12.2023 № 228-ЗО «Об областном бюджете на 2024 год и на плановый период 2025 и 2026 годов», предусматривающего соответствующее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843" w:right="851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3501;fld=134" TargetMode="External"/><Relationship Id="rId4" Type="http://schemas.openxmlformats.org/officeDocument/2006/relationships/hyperlink" Target="https://login.consultant.ru/link/?req=doc&amp;base=LAW&amp;n=465808&amp;dst=688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6:00Z</dcterms:created>
  <dc:creator>bep</dc:creator>
  <dc:description/>
  <cp:keywords/>
  <dc:language>en-US</dc:language>
  <cp:lastModifiedBy>Анна И. Слободина</cp:lastModifiedBy>
  <cp:lastPrinted>2024-02-05T15:56:00Z</cp:lastPrinted>
  <dcterms:modified xsi:type="dcterms:W3CDTF">2024-03-01T06:27:00Z</dcterms:modified>
  <cp:revision>9</cp:revision>
  <dc:subject/>
  <dc:title/>
</cp:coreProperties>
</file>